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Style w:val="StrongEmphasis"/>
          <w:rFonts w:eastAsia="Times New Roman"/>
          <w:bCs w:val="false"/>
          <w:color w:val="000000"/>
          <w:sz w:val="16"/>
          <w:szCs w:val="16"/>
          <w:lang w:eastAsia="de-AT"/>
        </w:rPr>
      </w:pPr>
      <w:r>
        <w:rPr/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  <w:u w:val="single"/>
        </w:rPr>
        <w:t>Kundenfragebogen zur Erhebung des Betreuungsbedarfe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itte dieses Formular ausfüllen!)</w:t>
      </w:r>
    </w:p>
    <w:p>
      <w:pPr>
        <w:pStyle w:val="Normal"/>
        <w:autoSpaceDE w:val="false"/>
        <w:rPr>
          <w:bCs w:val="false"/>
          <w:color w:val="244061"/>
          <w:sz w:val="20"/>
          <w:szCs w:val="20"/>
          <w:u w:val="single"/>
        </w:rPr>
      </w:pPr>
      <w:r>
        <w:rPr>
          <w:bCs w:val="false"/>
          <w:color w:val="244061"/>
          <w:sz w:val="20"/>
          <w:szCs w:val="20"/>
          <w:u w:val="single"/>
        </w:rPr>
        <w:t>AUFTRAGGEBER (wenn nicht ident mit Pflegeperson):</w:t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Nach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Vor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boren:</w:t>
      </w:r>
      <w:r>
        <w:rPr>
          <w:color w:val="FF0000"/>
          <w:sz w:val="19"/>
          <w:szCs w:val="19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raß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LZ/Or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ndesland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lefon Nr. Festnetz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Telefon Mobil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  <w:lang w:val="it-IT"/>
        </w:rPr>
        <w:t xml:space="preserve">E-Mail: </w:t>
      </w:r>
      <w:r>
        <w:rPr>
          <w:color w:val="FF0000"/>
          <w:sz w:val="19"/>
          <w:szCs w:val="19"/>
          <w:lang w:val="it-IT"/>
        </w:rPr>
        <w:t>*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Verhältnis zur Pflegeperson/en:  Man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0" w:name="__Fieldmark__9_4126567450"/>
      <w:bookmarkStart w:id="1" w:name="__Fieldmark__9_4126567450"/>
      <w:bookmarkEnd w:id="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" w:name="__Fieldmark__10_4126567450"/>
      <w:bookmarkStart w:id="3" w:name="__Fieldmark__10_4126567450"/>
      <w:bookmarkEnd w:id="3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   Frau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" w:name="__Fieldmark__11_4126567450"/>
      <w:bookmarkStart w:id="5" w:name="__Fieldmark__11_4126567450"/>
      <w:bookmarkEnd w:id="5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6" w:name="__Fieldmark__12_4126567450"/>
      <w:bookmarkStart w:id="7" w:name="__Fieldmark__12_4126567450"/>
      <w:bookmarkEnd w:id="7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ochter/Soh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8" w:name="__Fieldmark__13_4126567450"/>
      <w:bookmarkStart w:id="9" w:name="__Fieldmark__13_4126567450"/>
      <w:bookmarkEnd w:id="9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10" w:name="__Fieldmark__14_4126567450"/>
      <w:bookmarkStart w:id="11" w:name="__Fieldmark__14_4126567450"/>
      <w:bookmarkEnd w:id="1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   Sonstige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ZU BETREUENDE PERSON / PFLEGEPERSON 1:</w:t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Nach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Vor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raß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ock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LZ/Ort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ndesland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lefon Nr.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VA N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boren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öße (cm)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wicht (kg)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oll eine weitere im Pflegehaushalt lebende Person mitversorgt werden: </w:t>
      </w:r>
      <w:r>
        <w:rPr>
          <w:color w:val="000000"/>
          <w:sz w:val="16"/>
          <w:szCs w:val="16"/>
        </w:rPr>
        <w:t xml:space="preserve">(Kochen, Wachen. Bügeln etc. 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color w:val="000000"/>
        </w:rPr>
        <w:instrText xml:space="preserve"> FORMCHECKBOX </w:instrText>
      </w:r>
      <w:r>
        <w:rPr>
          <w:sz w:val="20"/>
          <w:b w:val="false"/>
          <w:szCs w:val="20"/>
          <w:bCs w:val="false"/>
          <w:color w:val="000000"/>
        </w:rPr>
        <w:fldChar w:fldCharType="separate"/>
      </w:r>
      <w:bookmarkStart w:id="12" w:name="__Fieldmark__27_4126567450"/>
      <w:bookmarkStart w:id="13" w:name="__Fieldmark__27_4126567450"/>
      <w:bookmarkEnd w:id="13"/>
      <w:r>
        <w:rPr>
          <w:b w:val="false"/>
          <w:bCs w:val="false"/>
          <w:color w:val="000000"/>
          <w:sz w:val="20"/>
          <w:szCs w:val="20"/>
        </w:rPr>
      </w:r>
      <w:r>
        <w:rPr>
          <w:sz w:val="20"/>
          <w:b w:val="false"/>
          <w:szCs w:val="20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  <w:szCs w:val="20"/>
        </w:rPr>
        <w:t xml:space="preserve"> JA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color w:val="000000"/>
        </w:rPr>
        <w:instrText xml:space="preserve"> FORMCHECKBOX </w:instrText>
      </w:r>
      <w:r>
        <w:rPr>
          <w:sz w:val="20"/>
          <w:b w:val="false"/>
          <w:szCs w:val="20"/>
          <w:bCs w:val="false"/>
          <w:color w:val="000000"/>
        </w:rPr>
        <w:fldChar w:fldCharType="separate"/>
      </w:r>
      <w:bookmarkStart w:id="14" w:name="__Fieldmark__28_4126567450"/>
      <w:bookmarkStart w:id="15" w:name="__Fieldmark__28_4126567450"/>
      <w:bookmarkEnd w:id="15"/>
      <w:r>
        <w:rPr>
          <w:b w:val="false"/>
          <w:bCs w:val="false"/>
          <w:color w:val="000000"/>
          <w:sz w:val="20"/>
          <w:szCs w:val="20"/>
        </w:rPr>
      </w:r>
      <w:r>
        <w:rPr>
          <w:sz w:val="20"/>
          <w:b w:val="false"/>
          <w:szCs w:val="20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  <w:szCs w:val="20"/>
        </w:rPr>
        <w:t xml:space="preserve">  NEIN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uch zur Pflege: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rFonts w:eastAsia="Arial"/>
          <w:bCs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 w:val="false"/>
          <w:color w:val="000000"/>
        </w:rPr>
        <w:instrText xml:space="preserve"> FORMCHECKBOX </w:instrText>
      </w:r>
      <w:r>
        <w:rPr>
          <w:sz w:val="20"/>
          <w:szCs w:val="20"/>
          <w:bCs w:val="false"/>
          <w:color w:val="000000"/>
        </w:rPr>
        <w:fldChar w:fldCharType="separate"/>
      </w:r>
      <w:bookmarkStart w:id="16" w:name="__Fieldmark__29_4126567450"/>
      <w:bookmarkStart w:id="17" w:name="__Fieldmark__29_4126567450"/>
      <w:bookmarkEnd w:id="17"/>
      <w:r>
        <w:rPr>
          <w:bCs w:val="false"/>
          <w:color w:val="000000"/>
          <w:sz w:val="20"/>
          <w:szCs w:val="20"/>
        </w:rPr>
      </w:r>
      <w:r>
        <w:rPr>
          <w:sz w:val="20"/>
          <w:szCs w:val="20"/>
          <w:bCs w:val="false"/>
          <w:color w:val="000000"/>
        </w:rPr>
        <w:fldChar w:fldCharType="end"/>
      </w:r>
      <w:r>
        <w:rPr>
          <w:bCs w:val="false"/>
          <w:color w:val="000000"/>
          <w:sz w:val="20"/>
          <w:szCs w:val="20"/>
        </w:rPr>
        <w:t xml:space="preserve"> JA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 w:val="false"/>
          <w:color w:val="000000"/>
        </w:rPr>
        <w:instrText xml:space="preserve"> FORMCHECKBOX </w:instrText>
      </w:r>
      <w:r>
        <w:rPr>
          <w:sz w:val="20"/>
          <w:szCs w:val="20"/>
          <w:bCs w:val="false"/>
          <w:color w:val="000000"/>
        </w:rPr>
        <w:fldChar w:fldCharType="separate"/>
      </w:r>
      <w:bookmarkStart w:id="18" w:name="__Fieldmark__30_4126567450"/>
      <w:bookmarkStart w:id="19" w:name="__Fieldmark__30_4126567450"/>
      <w:bookmarkEnd w:id="19"/>
      <w:r>
        <w:rPr>
          <w:bCs w:val="false"/>
          <w:color w:val="000000"/>
          <w:sz w:val="20"/>
          <w:szCs w:val="20"/>
        </w:rPr>
      </w:r>
      <w:r>
        <w:rPr>
          <w:sz w:val="20"/>
          <w:szCs w:val="20"/>
          <w:bCs w:val="false"/>
          <w:color w:val="000000"/>
        </w:rPr>
        <w:fldChar w:fldCharType="end"/>
      </w:r>
      <w:r>
        <w:rPr>
          <w:bCs w:val="false"/>
          <w:color w:val="000000"/>
          <w:sz w:val="20"/>
          <w:szCs w:val="20"/>
        </w:rPr>
        <w:t xml:space="preserve">  NEIN 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ZU BETREUENDE PERSON / PFLEGEPERSON 2:</w:t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Nach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Vorname: </w:t>
      </w:r>
      <w:r>
        <w:rPr>
          <w:color w:val="FF0000"/>
          <w:sz w:val="19"/>
          <w:szCs w:val="19"/>
        </w:rPr>
        <w:t>*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VA N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9"/>
          <w:szCs w:val="19"/>
          <w:color w:val="FF0000"/>
        </w:rPr>
        <w:instrText xml:space="preserve"> FORMTEXT </w:instrText>
      </w:r>
      <w:r>
        <w:rPr>
          <w:color w:val="FF0000"/>
          <w:sz w:val="19"/>
          <w:szCs w:val="19"/>
        </w:rPr>
      </w:r>
      <w:r>
        <w:rPr>
          <w:sz w:val="19"/>
          <w:szCs w:val="19"/>
          <w:color w:val="FF0000"/>
        </w:rPr>
        <w:fldChar w:fldCharType="separate"/>
      </w:r>
      <w:r>
        <w:rPr>
          <w:color w:val="FF0000"/>
          <w:sz w:val="19"/>
          <w:szCs w:val="19"/>
        </w:rPr>
        <w:t>     </w:t>
      </w:r>
      <w:r/>
      <w:r>
        <w:rPr>
          <w:sz w:val="19"/>
          <w:szCs w:val="19"/>
          <w:color w:val="FF0000"/>
        </w:rPr>
        <w:fldChar w:fldCharType="end"/>
      </w:r>
      <w:r>
        <w:rPr>
          <w:color w:val="FF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boren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öße (cm)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wicht (kg)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ANGABEN ZUR PFLEGEPERSON UND DER HAUSWIRTSCHAFT 1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flegestufe: </w:t>
      </w:r>
      <w:r>
        <w:rPr>
          <w:color w:val="FF0000"/>
          <w:sz w:val="19"/>
          <w:szCs w:val="19"/>
        </w:rPr>
        <w:t xml:space="preserve">*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e zu betreuende Person wohnt in Haus: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0" w:name="__Fieldmark__38_4126567450"/>
      <w:bookmarkStart w:id="21" w:name="__Fieldmark__38_4126567450"/>
      <w:bookmarkEnd w:id="2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2" w:name="__Fieldmark__39_4126567450"/>
      <w:bookmarkStart w:id="23" w:name="__Fieldmark__39_4126567450"/>
      <w:bookmarkEnd w:id="23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ie zu betreuende Person wohnt in einer Wohnung: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4" w:name="__Fieldmark__40_4126567450"/>
      <w:bookmarkStart w:id="25" w:name="__Fieldmark__40_4126567450"/>
      <w:bookmarkEnd w:id="25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6" w:name="__Fieldmark__41_4126567450"/>
      <w:bookmarkStart w:id="27" w:name="__Fieldmark__41_4126567450"/>
      <w:bookmarkEnd w:id="27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st ein Garten mit zu Pflegen: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28" w:name="__Fieldmark__42_4126567450"/>
      <w:bookmarkStart w:id="29" w:name="__Fieldmark__42_4126567450"/>
      <w:bookmarkEnd w:id="29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30" w:name="__Fieldmark__43_4126567450"/>
      <w:bookmarkStart w:id="31" w:name="__Fieldmark__43_4126567450"/>
      <w:bookmarkEnd w:id="3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iere im Haushalt: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32" w:name="__Fieldmark__44_4126567450"/>
      <w:bookmarkStart w:id="33" w:name="__Fieldmark__44_4126567450"/>
      <w:bookmarkEnd w:id="33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34" w:name="__Fieldmark__45_4126567450"/>
      <w:bookmarkStart w:id="35" w:name="__Fieldmark__45_4126567450"/>
      <w:bookmarkEnd w:id="35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Tiere auch zu versorgen: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36" w:name="__Fieldmark__46_4126567450"/>
      <w:bookmarkStart w:id="37" w:name="__Fieldmark__46_4126567450"/>
      <w:bookmarkEnd w:id="37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38" w:name="__Fieldmark__47_4126567450"/>
      <w:bookmarkStart w:id="39" w:name="__Fieldmark__47_4126567450"/>
      <w:bookmarkEnd w:id="39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enn ja welche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ANGABEN ZUR PFLEGEPERSON 2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flegestufe: </w:t>
      </w:r>
      <w:r>
        <w:rPr>
          <w:color w:val="FF0000"/>
          <w:sz w:val="19"/>
          <w:szCs w:val="19"/>
        </w:rPr>
        <w:t xml:space="preserve">*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Verhältnis zur Pflegeperson 1:  Eheman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0" w:name="__Fieldmark__50_4126567450"/>
      <w:bookmarkStart w:id="41" w:name="__Fieldmark__50_4126567450"/>
      <w:bookmarkEnd w:id="4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2" w:name="__Fieldmark__51_4126567450"/>
      <w:bookmarkStart w:id="43" w:name="__Fieldmark__51_4126567450"/>
      <w:bookmarkEnd w:id="43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   Ehefrau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4" w:name="__Fieldmark__52_4126567450"/>
      <w:bookmarkStart w:id="45" w:name="__Fieldmark__52_4126567450"/>
      <w:bookmarkEnd w:id="45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6" w:name="__Fieldmark__53_4126567450"/>
      <w:bookmarkStart w:id="47" w:name="__Fieldmark__53_4126567450"/>
      <w:bookmarkEnd w:id="47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ochter/Soh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8" w:name="__Fieldmark__54_4126567450"/>
      <w:bookmarkStart w:id="49" w:name="__Fieldmark__54_4126567450"/>
      <w:bookmarkEnd w:id="49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50" w:name="__Fieldmark__55_4126567450"/>
      <w:bookmarkStart w:id="51" w:name="__Fieldmark__55_4126567450"/>
      <w:bookmarkEnd w:id="51"/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  <w:t xml:space="preserve"> Nein     Sonstiges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Cs w:val="false"/>
          <w:color w:val="244061"/>
          <w:sz w:val="20"/>
          <w:szCs w:val="20"/>
          <w:u w:val="single"/>
        </w:rPr>
      </w:pPr>
      <w:r>
        <w:rPr>
          <w:bCs w:val="false"/>
          <w:color w:val="244061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WIE IST DER DERZEITIGE GESUNDHEITLICHE ZUSTAND DER ZU BETREUENDEN PERSON 1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lzheimer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2" w:name="__Fieldmark__57_4126567450"/>
      <w:bookmarkStart w:id="53" w:name="__Fieldmark__57_4126567450"/>
      <w:bookmarkEnd w:id="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4" w:name="__Fieldmark__58_4126567450"/>
      <w:bookmarkStart w:id="55" w:name="__Fieldmark__58_4126567450"/>
      <w:bookmarkEnd w:id="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MS-Patien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6" w:name="__Fieldmark__59_4126567450"/>
      <w:bookmarkStart w:id="57" w:name="__Fieldmark__59_4126567450"/>
      <w:bookmarkEnd w:id="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8" w:name="__Fieldmark__60_4126567450"/>
      <w:bookmarkStart w:id="59" w:name="__Fieldmark__60_4126567450"/>
      <w:bookmarkEnd w:id="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Parkinso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0" w:name="__Fieldmark__61_4126567450"/>
      <w:bookmarkStart w:id="61" w:name="__Fieldmark__61_4126567450"/>
      <w:bookmarkEnd w:id="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2" w:name="__Fieldmark__62_4126567450"/>
      <w:bookmarkStart w:id="63" w:name="__Fieldmark__62_4126567450"/>
      <w:bookmarkEnd w:id="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icht Dem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4" w:name="__Fieldmark__63_4126567450"/>
      <w:bookmarkStart w:id="65" w:name="__Fieldmark__63_4126567450"/>
      <w:bookmarkEnd w:id="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6" w:name="__Fieldmark__64_4126567450"/>
      <w:bookmarkStart w:id="67" w:name="__Fieldmark__64_4126567450"/>
      <w:bookmarkEnd w:id="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Stark Dem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8" w:name="__Fieldmark__65_4126567450"/>
      <w:bookmarkStart w:id="69" w:name="__Fieldmark__65_4126567450"/>
      <w:bookmarkEnd w:id="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0" w:name="__Fieldmark__66_4126567450"/>
      <w:bookmarkStart w:id="71" w:name="__Fieldmark__66_4126567450"/>
      <w:bookmarkEnd w:id="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Diabetes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2" w:name="__Fieldmark__67_4126567450"/>
      <w:bookmarkStart w:id="73" w:name="__Fieldmark__67_4126567450"/>
      <w:bookmarkEnd w:id="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4" w:name="__Fieldmark__68_4126567450"/>
      <w:bookmarkStart w:id="75" w:name="__Fieldmark__68_4126567450"/>
      <w:bookmarkEnd w:id="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abetes zu Kontrollier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6" w:name="__Fieldmark__69_4126567450"/>
      <w:bookmarkStart w:id="77" w:name="__Fieldmark__69_4126567450"/>
      <w:bookmarkEnd w:id="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8" w:name="__Fieldmark__70_4126567450"/>
      <w:bookmarkStart w:id="79" w:name="__Fieldmark__70_4126567450"/>
      <w:bookmarkEnd w:id="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Schlaganfall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0" w:name="__Fieldmark__71_4126567450"/>
      <w:bookmarkStart w:id="81" w:name="__Fieldmark__71_4126567450"/>
      <w:bookmarkEnd w:id="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2" w:name="__Fieldmark__72_4126567450"/>
      <w:bookmarkStart w:id="83" w:name="__Fieldmark__72_4126567450"/>
      <w:bookmarkEnd w:id="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hlaganfall mit Einschränkun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4" w:name="__Fieldmark__73_4126567450"/>
      <w:bookmarkStart w:id="85" w:name="__Fieldmark__73_4126567450"/>
      <w:bookmarkEnd w:id="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6" w:name="__Fieldmark__74_4126567450"/>
      <w:bookmarkStart w:id="87" w:name="__Fieldmark__74_4126567450"/>
      <w:bookmarkEnd w:id="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Inkontin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8" w:name="__Fieldmark__75_4126567450"/>
      <w:bookmarkStart w:id="89" w:name="__Fieldmark__75_4126567450"/>
      <w:bookmarkEnd w:id="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0" w:name="__Fieldmark__76_4126567450"/>
      <w:bookmarkStart w:id="91" w:name="__Fieldmark__76_4126567450"/>
      <w:bookmarkEnd w:id="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uerkathet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2" w:name="__Fieldmark__77_4126567450"/>
      <w:bookmarkStart w:id="93" w:name="__Fieldmark__77_4126567450"/>
      <w:bookmarkEnd w:id="9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4" w:name="__Fieldmark__78_4126567450"/>
      <w:bookmarkStart w:id="95" w:name="__Fieldmark__78_4126567450"/>
      <w:bookmarkEnd w:id="9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Bluthochdruck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6" w:name="__Fieldmark__79_4126567450"/>
      <w:bookmarkStart w:id="97" w:name="__Fieldmark__79_4126567450"/>
      <w:bookmarkEnd w:id="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8" w:name="__Fieldmark__80_4126567450"/>
      <w:bookmarkStart w:id="99" w:name="__Fieldmark__80_4126567450"/>
      <w:bookmarkEnd w:id="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elmäßige Blutdruck Kontroll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0" w:name="__Fieldmark__81_4126567450"/>
      <w:bookmarkStart w:id="101" w:name="__Fieldmark__81_4126567450"/>
      <w:bookmarkEnd w:id="1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2" w:name="__Fieldmark__82_4126567450"/>
      <w:bookmarkStart w:id="103" w:name="__Fieldmark__82_4126567450"/>
      <w:bookmarkEnd w:id="1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Braucht der Partient Sauerstoff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4" w:name="__Fieldmark__83_4126567450"/>
      <w:bookmarkStart w:id="105" w:name="__Fieldmark__83_4126567450"/>
      <w:bookmarkEnd w:id="1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6" w:name="__Fieldmark__84_4126567450"/>
      <w:bookmarkStart w:id="107" w:name="__Fieldmark__84_4126567450"/>
      <w:bookmarkEnd w:id="1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kubitus(Druckgeschwür)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8" w:name="__Fieldmark__85_4126567450"/>
      <w:bookmarkStart w:id="109" w:name="__Fieldmark__85_4126567450"/>
      <w:bookmarkEnd w:id="1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0" w:name="__Fieldmark__86_4126567450"/>
      <w:bookmarkStart w:id="111" w:name="__Fieldmark__86_4126567450"/>
      <w:bookmarkEnd w:id="1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Tumor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2" w:name="__Fieldmark__87_4126567450"/>
      <w:bookmarkStart w:id="113" w:name="__Fieldmark__87_4126567450"/>
      <w:bookmarkEnd w:id="1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4" w:name="__Fieldmark__88_4126567450"/>
      <w:bookmarkStart w:id="115" w:name="__Fieldmark__88_4126567450"/>
      <w:bookmarkEnd w:id="1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PEG Magensond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6" w:name="__Fieldmark__89_4126567450"/>
      <w:bookmarkStart w:id="117" w:name="__Fieldmark__89_4126567450"/>
      <w:bookmarkEnd w:id="1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8" w:name="__Fieldmark__90_4126567450"/>
      <w:bookmarkStart w:id="119" w:name="__Fieldmark__90_4126567450"/>
      <w:bookmarkEnd w:id="1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hwerhörigkei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0" w:name="__Fieldmark__91_4126567450"/>
      <w:bookmarkStart w:id="121" w:name="__Fieldmark__91_4126567450"/>
      <w:bookmarkEnd w:id="1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2" w:name="__Fieldmark__92_4126567450"/>
      <w:bookmarkStart w:id="123" w:name="__Fieldmark__92_4126567450"/>
      <w:bookmarkEnd w:id="1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geh fähig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4" w:name="__Fieldmark__93_4126567450"/>
      <w:bookmarkStart w:id="125" w:name="__Fieldmark__93_4126567450"/>
      <w:bookmarkEnd w:id="1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teilweise mobil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6" w:name="__Fieldmark__94_4126567450"/>
      <w:bookmarkStart w:id="127" w:name="__Fieldmark__94_4126567450"/>
      <w:bookmarkEnd w:id="1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 nur mit dem Rollstuhl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8" w:name="__Fieldmark__95_4126567450"/>
      <w:bookmarkStart w:id="129" w:name="__Fieldmark__95_4126567450"/>
      <w:bookmarkEnd w:id="1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ur mit geh Hilfe(Rollator)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0" w:name="__Fieldmark__96_4126567450"/>
      <w:bookmarkStart w:id="131" w:name="__Fieldmark__96_4126567450"/>
      <w:bookmarkEnd w:id="1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nur Mithilfe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2" w:name="__Fieldmark__97_4126567450"/>
      <w:bookmarkStart w:id="133" w:name="__Fieldmark__97_4126567450"/>
      <w:bookmarkEnd w:id="13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Ist die Pflegeperson ständig bettläger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4" w:name="__Fieldmark__98_4126567450"/>
      <w:bookmarkStart w:id="135" w:name="__Fieldmark__98_4126567450"/>
      <w:bookmarkEnd w:id="13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6" w:name="__Fieldmark__99_4126567450"/>
      <w:bookmarkStart w:id="137" w:name="__Fieldmark__99_4126567450"/>
      <w:bookmarkEnd w:id="13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in der Lage, die Mahlzeiten bei Tisch einzunehm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38" w:name="__Fieldmark__100_4126567450"/>
      <w:bookmarkStart w:id="139" w:name="__Fieldmark__100_4126567450"/>
      <w:bookmarkEnd w:id="13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0" w:name="__Fieldmark__101_4126567450"/>
      <w:bookmarkStart w:id="141" w:name="__Fieldmark__101_4126567450"/>
      <w:bookmarkEnd w:id="14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üssen die Speisen eingegeben werd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2" w:name="__Fieldmark__102_4126567450"/>
      <w:bookmarkStart w:id="143" w:name="__Fieldmark__102_4126567450"/>
      <w:bookmarkEnd w:id="1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4" w:name="__Fieldmark__103_4126567450"/>
      <w:bookmarkStart w:id="145" w:name="__Fieldmark__103_4126567450"/>
      <w:bookmarkEnd w:id="1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Nur mit PEG Sond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6" w:name="__Fieldmark__104_4126567450"/>
      <w:bookmarkStart w:id="147" w:name="__Fieldmark__104_4126567450"/>
      <w:bookmarkEnd w:id="14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8" w:name="__Fieldmark__105_4126567450"/>
      <w:bookmarkStart w:id="149" w:name="__Fieldmark__105_4126567450"/>
      <w:bookmarkEnd w:id="1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enötigt die Pflegeperson Diä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50" w:name="__Fieldmark__106_4126567450"/>
      <w:bookmarkStart w:id="151" w:name="__Fieldmark__106_4126567450"/>
      <w:bookmarkEnd w:id="15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52" w:name="__Fieldmark__107_4126567450"/>
      <w:bookmarkStart w:id="153" w:name="__Fieldmark__107_4126567450"/>
      <w:bookmarkEnd w:id="1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Windeln wechsel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54" w:name="__Fieldmark__108_4126567450"/>
      <w:bookmarkStart w:id="155" w:name="__Fieldmark__108_4126567450"/>
      <w:bookmarkEnd w:id="1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56" w:name="__Fieldmark__109_4126567450"/>
      <w:bookmarkStart w:id="157" w:name="__Fieldmark__109_4126567450"/>
      <w:bookmarkEnd w:id="1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ur Einlagen Wechsel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58" w:name="__Fieldmark__110_4126567450"/>
      <w:bookmarkStart w:id="159" w:name="__Fieldmark__110_4126567450"/>
      <w:bookmarkEnd w:id="1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0" w:name="__Fieldmark__111_4126567450"/>
      <w:bookmarkStart w:id="161" w:name="__Fieldmark__111_4126567450"/>
      <w:bookmarkEnd w:id="1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sonstige Krankheit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2" w:name="__Fieldmark__112_4126567450"/>
      <w:bookmarkStart w:id="163" w:name="__Fieldmark__112_4126567450"/>
      <w:bookmarkEnd w:id="1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4" w:name="__Fieldmark__113_4126567450"/>
      <w:bookmarkStart w:id="165" w:name="__Fieldmark__113_4126567450"/>
      <w:bookmarkEnd w:id="1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Cs w:val="false"/>
          <w:color w:val="244061"/>
          <w:sz w:val="20"/>
          <w:szCs w:val="20"/>
          <w:u w:val="single"/>
        </w:rPr>
        <w:t>WIE IST DER DERZEITIGE GESUNDHEITLICHE ZUSTAND DER ZU BETREUENDEN PERSON 2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lzheimer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6" w:name="__Fieldmark__114_4126567450"/>
      <w:bookmarkStart w:id="167" w:name="__Fieldmark__114_4126567450"/>
      <w:bookmarkEnd w:id="1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8" w:name="__Fieldmark__115_4126567450"/>
      <w:bookmarkStart w:id="169" w:name="__Fieldmark__115_4126567450"/>
      <w:bookmarkEnd w:id="1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MS-Patien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70" w:name="__Fieldmark__116_4126567450"/>
      <w:bookmarkStart w:id="171" w:name="__Fieldmark__116_4126567450"/>
      <w:bookmarkEnd w:id="1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72" w:name="__Fieldmark__117_4126567450"/>
      <w:bookmarkStart w:id="173" w:name="__Fieldmark__117_4126567450"/>
      <w:bookmarkEnd w:id="1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Parkinso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74" w:name="__Fieldmark__118_4126567450"/>
      <w:bookmarkStart w:id="175" w:name="__Fieldmark__118_4126567450"/>
      <w:bookmarkEnd w:id="1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76" w:name="__Fieldmark__119_4126567450"/>
      <w:bookmarkStart w:id="177" w:name="__Fieldmark__119_4126567450"/>
      <w:bookmarkEnd w:id="1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eicht Dem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78" w:name="__Fieldmark__120_4126567450"/>
      <w:bookmarkStart w:id="179" w:name="__Fieldmark__120_4126567450"/>
      <w:bookmarkEnd w:id="1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0" w:name="__Fieldmark__121_4126567450"/>
      <w:bookmarkStart w:id="181" w:name="__Fieldmark__121_4126567450"/>
      <w:bookmarkEnd w:id="1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Stark Dem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2" w:name="__Fieldmark__122_4126567450"/>
      <w:bookmarkStart w:id="183" w:name="__Fieldmark__122_4126567450"/>
      <w:bookmarkEnd w:id="1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4" w:name="__Fieldmark__123_4126567450"/>
      <w:bookmarkStart w:id="185" w:name="__Fieldmark__123_4126567450"/>
      <w:bookmarkEnd w:id="1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Diabetes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6" w:name="__Fieldmark__124_4126567450"/>
      <w:bookmarkStart w:id="187" w:name="__Fieldmark__124_4126567450"/>
      <w:bookmarkEnd w:id="1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8" w:name="__Fieldmark__125_4126567450"/>
      <w:bookmarkStart w:id="189" w:name="__Fieldmark__125_4126567450"/>
      <w:bookmarkEnd w:id="1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iabetes zu Kontrollier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90" w:name="__Fieldmark__126_4126567450"/>
      <w:bookmarkStart w:id="191" w:name="__Fieldmark__126_4126567450"/>
      <w:bookmarkEnd w:id="1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92" w:name="__Fieldmark__127_4126567450"/>
      <w:bookmarkStart w:id="193" w:name="__Fieldmark__127_4126567450"/>
      <w:bookmarkEnd w:id="19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Schlaganfall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94" w:name="__Fieldmark__128_4126567450"/>
      <w:bookmarkStart w:id="195" w:name="__Fieldmark__128_4126567450"/>
      <w:bookmarkEnd w:id="19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96" w:name="__Fieldmark__129_4126567450"/>
      <w:bookmarkStart w:id="197" w:name="__Fieldmark__129_4126567450"/>
      <w:bookmarkEnd w:id="1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chlaganfall mit Einschränkun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98" w:name="__Fieldmark__130_4126567450"/>
      <w:bookmarkStart w:id="199" w:name="__Fieldmark__130_4126567450"/>
      <w:bookmarkEnd w:id="1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0" w:name="__Fieldmark__131_4126567450"/>
      <w:bookmarkStart w:id="201" w:name="__Fieldmark__131_4126567450"/>
      <w:bookmarkEnd w:id="2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Inkontinenz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2" w:name="__Fieldmark__132_4126567450"/>
      <w:bookmarkStart w:id="203" w:name="__Fieldmark__132_4126567450"/>
      <w:bookmarkEnd w:id="2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4" w:name="__Fieldmark__133_4126567450"/>
      <w:bookmarkStart w:id="205" w:name="__Fieldmark__133_4126567450"/>
      <w:bookmarkEnd w:id="2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auerkathet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6" w:name="__Fieldmark__134_4126567450"/>
      <w:bookmarkStart w:id="207" w:name="__Fieldmark__134_4126567450"/>
      <w:bookmarkEnd w:id="2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8" w:name="__Fieldmark__135_4126567450"/>
      <w:bookmarkStart w:id="209" w:name="__Fieldmark__135_4126567450"/>
      <w:bookmarkEnd w:id="2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Bluthochdruck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10" w:name="__Fieldmark__136_4126567450"/>
      <w:bookmarkStart w:id="211" w:name="__Fieldmark__136_4126567450"/>
      <w:bookmarkEnd w:id="2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12" w:name="__Fieldmark__137_4126567450"/>
      <w:bookmarkStart w:id="213" w:name="__Fieldmark__137_4126567450"/>
      <w:bookmarkEnd w:id="2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elmäßige Blutdruck Kontroll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14" w:name="__Fieldmark__138_4126567450"/>
      <w:bookmarkStart w:id="215" w:name="__Fieldmark__138_4126567450"/>
      <w:bookmarkEnd w:id="2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16" w:name="__Fieldmark__139_4126567450"/>
      <w:bookmarkStart w:id="217" w:name="__Fieldmark__139_4126567450"/>
      <w:bookmarkEnd w:id="2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Braucht der Partient Sauerstoff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18" w:name="__Fieldmark__140_4126567450"/>
      <w:bookmarkStart w:id="219" w:name="__Fieldmark__140_4126567450"/>
      <w:bookmarkEnd w:id="2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0" w:name="__Fieldmark__141_4126567450"/>
      <w:bookmarkStart w:id="221" w:name="__Fieldmark__141_4126567450"/>
      <w:bookmarkEnd w:id="2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ekubitus(Druckgeschwür)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2" w:name="__Fieldmark__142_4126567450"/>
      <w:bookmarkStart w:id="223" w:name="__Fieldmark__142_4126567450"/>
      <w:bookmarkEnd w:id="2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4" w:name="__Fieldmark__143_4126567450"/>
      <w:bookmarkStart w:id="225" w:name="__Fieldmark__143_4126567450"/>
      <w:bookmarkEnd w:id="2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Tumor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6" w:name="__Fieldmark__144_4126567450"/>
      <w:bookmarkStart w:id="227" w:name="__Fieldmark__144_4126567450"/>
      <w:bookmarkEnd w:id="2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8" w:name="__Fieldmark__145_4126567450"/>
      <w:bookmarkStart w:id="229" w:name="__Fieldmark__145_4126567450"/>
      <w:bookmarkEnd w:id="2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PEG Magensond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0" w:name="__Fieldmark__146_4126567450"/>
      <w:bookmarkStart w:id="231" w:name="__Fieldmark__146_4126567450"/>
      <w:bookmarkEnd w:id="2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2" w:name="__Fieldmark__147_4126567450"/>
      <w:bookmarkStart w:id="233" w:name="__Fieldmark__147_4126567450"/>
      <w:bookmarkEnd w:id="23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chwerhörigkei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4" w:name="__Fieldmark__148_4126567450"/>
      <w:bookmarkStart w:id="235" w:name="__Fieldmark__148_4126567450"/>
      <w:bookmarkEnd w:id="23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6" w:name="__Fieldmark__149_4126567450"/>
      <w:bookmarkStart w:id="237" w:name="__Fieldmark__149_4126567450"/>
      <w:bookmarkEnd w:id="23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geh fähig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8" w:name="__Fieldmark__150_4126567450"/>
      <w:bookmarkStart w:id="239" w:name="__Fieldmark__150_4126567450"/>
      <w:bookmarkEnd w:id="23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teilweise mobil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0" w:name="__Fieldmark__151_4126567450"/>
      <w:bookmarkStart w:id="241" w:name="__Fieldmark__151_4126567450"/>
      <w:bookmarkEnd w:id="24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 nur mit dem Rollstuhl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2" w:name="__Fieldmark__152_4126567450"/>
      <w:bookmarkStart w:id="243" w:name="__Fieldmark__152_4126567450"/>
      <w:bookmarkEnd w:id="2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ur mit geh Hilfe(Rollator)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4" w:name="__Fieldmark__153_4126567450"/>
      <w:bookmarkStart w:id="245" w:name="__Fieldmark__153_4126567450"/>
      <w:bookmarkEnd w:id="2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nur Mithilfe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6" w:name="__Fieldmark__154_4126567450"/>
      <w:bookmarkStart w:id="247" w:name="__Fieldmark__154_4126567450"/>
      <w:bookmarkEnd w:id="24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Ist die Pflegeperson ständig bettläger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8" w:name="__Fieldmark__155_4126567450"/>
      <w:bookmarkStart w:id="249" w:name="__Fieldmark__155_4126567450"/>
      <w:bookmarkEnd w:id="2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0" w:name="__Fieldmark__156_4126567450"/>
      <w:bookmarkStart w:id="251" w:name="__Fieldmark__156_4126567450"/>
      <w:bookmarkEnd w:id="25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in der Lage, die Mahlzeiten bei Tisch einzunehm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2" w:name="__Fieldmark__157_4126567450"/>
      <w:bookmarkStart w:id="253" w:name="__Fieldmark__157_4126567450"/>
      <w:bookmarkEnd w:id="2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4" w:name="__Fieldmark__158_4126567450"/>
      <w:bookmarkStart w:id="255" w:name="__Fieldmark__158_4126567450"/>
      <w:bookmarkEnd w:id="2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Müssen die Speisen eingegeben werd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6" w:name="__Fieldmark__159_4126567450"/>
      <w:bookmarkStart w:id="257" w:name="__Fieldmark__159_4126567450"/>
      <w:bookmarkEnd w:id="2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8" w:name="__Fieldmark__160_4126567450"/>
      <w:bookmarkStart w:id="259" w:name="__Fieldmark__160_4126567450"/>
      <w:bookmarkEnd w:id="2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Nur mit PEG Sond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0" w:name="__Fieldmark__161_4126567450"/>
      <w:bookmarkStart w:id="261" w:name="__Fieldmark__161_4126567450"/>
      <w:bookmarkEnd w:id="2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2" w:name="__Fieldmark__162_4126567450"/>
      <w:bookmarkStart w:id="263" w:name="__Fieldmark__162_4126567450"/>
      <w:bookmarkEnd w:id="2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nötigt die Pflegeperson Diä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4" w:name="__Fieldmark__163_4126567450"/>
      <w:bookmarkStart w:id="265" w:name="__Fieldmark__163_4126567450"/>
      <w:bookmarkEnd w:id="2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6" w:name="__Fieldmark__164_4126567450"/>
      <w:bookmarkStart w:id="267" w:name="__Fieldmark__164_4126567450"/>
      <w:bookmarkEnd w:id="2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Windeln wechsel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8" w:name="__Fieldmark__165_4126567450"/>
      <w:bookmarkStart w:id="269" w:name="__Fieldmark__165_4126567450"/>
      <w:bookmarkEnd w:id="2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70" w:name="__Fieldmark__166_4126567450"/>
      <w:bookmarkStart w:id="271" w:name="__Fieldmark__166_4126567450"/>
      <w:bookmarkEnd w:id="2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ur Einlagen Wechsel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72" w:name="__Fieldmark__167_4126567450"/>
      <w:bookmarkStart w:id="273" w:name="__Fieldmark__167_4126567450"/>
      <w:bookmarkEnd w:id="2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74" w:name="__Fieldmark__168_4126567450"/>
      <w:bookmarkStart w:id="275" w:name="__Fieldmark__168_4126567450"/>
      <w:bookmarkEnd w:id="2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sonstige Krankheit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76" w:name="__Fieldmark__169_4126567450"/>
      <w:bookmarkStart w:id="277" w:name="__Fieldmark__169_4126567450"/>
      <w:bookmarkEnd w:id="2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78" w:name="__Fieldmark__170_4126567450"/>
      <w:bookmarkStart w:id="279" w:name="__Fieldmark__170_4126567450"/>
      <w:bookmarkEnd w:id="2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2"/>
          <w:szCs w:val="22"/>
          <w:u w:val="single"/>
        </w:rPr>
        <w:t>Braucht die Pflegeperson 1 Hilfe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n – Auskleid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0" w:name="__Fieldmark__171_4126567450"/>
      <w:bookmarkStart w:id="281" w:name="__Fieldmark__171_4126567450"/>
      <w:bookmarkEnd w:id="2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2" w:name="__Fieldmark__172_4126567450"/>
      <w:bookmarkStart w:id="283" w:name="__Fieldmark__172_4126567450"/>
      <w:bookmarkEnd w:id="2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Beim Waschen - Dusch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4" w:name="__Fieldmark__173_4126567450"/>
      <w:bookmarkStart w:id="285" w:name="__Fieldmark__173_4126567450"/>
      <w:bookmarkEnd w:id="2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6" w:name="__Fieldmark__174_4126567450"/>
      <w:bookmarkStart w:id="287" w:name="__Fieldmark__174_4126567450"/>
      <w:bookmarkEnd w:id="2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ufstehen aus dem Bet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8" w:name="__Fieldmark__175_4126567450"/>
      <w:bookmarkStart w:id="289" w:name="__Fieldmark__175_4126567450"/>
      <w:bookmarkEnd w:id="2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90" w:name="__Fieldmark__176_4126567450"/>
      <w:bookmarkStart w:id="291" w:name="__Fieldmark__176_4126567450"/>
      <w:bookmarkEnd w:id="2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Beim Zubettgeh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92" w:name="__Fieldmark__177_4126567450"/>
      <w:bookmarkStart w:id="293" w:name="__Fieldmark__177_4126567450"/>
      <w:bookmarkEnd w:id="29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94" w:name="__Fieldmark__178_4126567450"/>
      <w:bookmarkStart w:id="295" w:name="__Fieldmark__178_4126567450"/>
      <w:bookmarkEnd w:id="29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ufsuchen der Toilett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96" w:name="__Fieldmark__179_4126567450"/>
      <w:bookmarkStart w:id="297" w:name="__Fieldmark__179_4126567450"/>
      <w:bookmarkEnd w:id="2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98" w:name="__Fieldmark__180_4126567450"/>
      <w:bookmarkStart w:id="299" w:name="__Fieldmark__180_4126567450"/>
      <w:bookmarkEnd w:id="2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eidet die Pflegeperson momentan an einer infektiösen Krankhei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0" w:name="__Fieldmark__181_4126567450"/>
      <w:bookmarkStart w:id="301" w:name="__Fieldmark__181_4126567450"/>
      <w:bookmarkEnd w:id="3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2" w:name="__Fieldmark__182_4126567450"/>
      <w:bookmarkStart w:id="303" w:name="__Fieldmark__182_4126567450"/>
      <w:bookmarkEnd w:id="3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erden derzeit Medikamente eingenomm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4" w:name="__Fieldmark__183_4126567450"/>
      <w:bookmarkStart w:id="305" w:name="__Fieldmark__183_4126567450"/>
      <w:bookmarkEnd w:id="3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6" w:name="__Fieldmark__184_4126567450"/>
      <w:bookmarkStart w:id="307" w:name="__Fieldmark__184_4126567450"/>
      <w:bookmarkEnd w:id="3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nötigt die Pflegeperson derzeit Spritz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8" w:name="__Fieldmark__185_4126567450"/>
      <w:bookmarkStart w:id="309" w:name="__Fieldmark__185_4126567450"/>
      <w:bookmarkEnd w:id="3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10" w:name="__Fieldmark__186_4126567450"/>
      <w:bookmarkStart w:id="311" w:name="__Fieldmark__186_4126567450"/>
      <w:bookmarkEnd w:id="3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t regelmäßige Nachtarbeit erforderlich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12" w:name="__Fieldmark__187_4126567450"/>
      <w:bookmarkStart w:id="313" w:name="__Fieldmark__187_4126567450"/>
      <w:bookmarkEnd w:id="3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14" w:name="__Fieldmark__188_4126567450"/>
      <w:bookmarkStart w:id="315" w:name="__Fieldmark__188_4126567450"/>
      <w:bookmarkEnd w:id="3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(z. B. Toilette) ungefähre Häufigkeit  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Hat die Pflegeperson normales Orientierungsvermö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16" w:name="__Fieldmark__190_4126567450"/>
      <w:bookmarkStart w:id="317" w:name="__Fieldmark__190_4126567450"/>
      <w:bookmarkEnd w:id="3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18" w:name="__Fieldmark__191_4126567450"/>
      <w:bookmarkStart w:id="319" w:name="__Fieldmark__191_4126567450"/>
      <w:bookmarkEnd w:id="3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Hat die Pflegeperson normales Erinnerungsvermö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0" w:name="__Fieldmark__192_4126567450"/>
      <w:bookmarkStart w:id="321" w:name="__Fieldmark__192_4126567450"/>
      <w:bookmarkEnd w:id="3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2" w:name="__Fieldmark__193_4126567450"/>
      <w:bookmarkStart w:id="323" w:name="__Fieldmark__193_4126567450"/>
      <w:bookmarkEnd w:id="3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tags ruh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4" w:name="__Fieldmark__194_4126567450"/>
      <w:bookmarkStart w:id="325" w:name="__Fieldmark__194_4126567450"/>
      <w:bookmarkEnd w:id="3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6" w:name="__Fieldmark__195_4126567450"/>
      <w:bookmarkStart w:id="327" w:name="__Fieldmark__195_4126567450"/>
      <w:bookmarkEnd w:id="3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nachts ruh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8" w:name="__Fieldmark__196_4126567450"/>
      <w:bookmarkStart w:id="329" w:name="__Fieldmark__196_4126567450"/>
      <w:bookmarkEnd w:id="3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0" w:name="__Fieldmark__197_4126567450"/>
      <w:bookmarkStart w:id="331" w:name="__Fieldmark__197_4126567450"/>
      <w:bookmarkEnd w:id="3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e ist das Verhalten der Pflegeperson: Normal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2" w:name="__Fieldmark__198_4126567450"/>
      <w:bookmarkStart w:id="333" w:name="__Fieldmark__198_4126567450"/>
      <w:bookmarkEnd w:id="33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4" w:name="__Fieldmark__199_4126567450"/>
      <w:bookmarkStart w:id="335" w:name="__Fieldmark__199_4126567450"/>
      <w:bookmarkEnd w:id="33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Leicht Aggressiv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6" w:name="__Fieldmark__200_4126567450"/>
      <w:bookmarkStart w:id="337" w:name="__Fieldmark__200_4126567450"/>
      <w:bookmarkEnd w:id="33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38" w:name="__Fieldmark__201_4126567450"/>
      <w:bookmarkStart w:id="339" w:name="__Fieldmark__201_4126567450"/>
      <w:bookmarkEnd w:id="33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ark Aggressiv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0" w:name="__Fieldmark__202_4126567450"/>
      <w:bookmarkStart w:id="341" w:name="__Fieldmark__202_4126567450"/>
      <w:bookmarkEnd w:id="34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2" w:name="__Fieldmark__203_4126567450"/>
      <w:bookmarkStart w:id="343" w:name="__Fieldmark__203_4126567450"/>
      <w:bookmarkEnd w:id="3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2"/>
          <w:szCs w:val="22"/>
          <w:u w:val="single"/>
        </w:rPr>
        <w:t>Braucht die Pflegeperson 2 Hilfe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n – Auskleid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4" w:name="__Fieldmark__204_4126567450"/>
      <w:bookmarkStart w:id="345" w:name="__Fieldmark__204_4126567450"/>
      <w:bookmarkEnd w:id="3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6" w:name="__Fieldmark__205_4126567450"/>
      <w:bookmarkStart w:id="347" w:name="__Fieldmark__205_4126567450"/>
      <w:bookmarkEnd w:id="34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 Beim Waschen - Dusch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8" w:name="__Fieldmark__206_4126567450"/>
      <w:bookmarkStart w:id="349" w:name="__Fieldmark__206_4126567450"/>
      <w:bookmarkEnd w:id="3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0" w:name="__Fieldmark__207_4126567450"/>
      <w:bookmarkStart w:id="351" w:name="__Fieldmark__207_4126567450"/>
      <w:bookmarkEnd w:id="35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ufstehen aus dem Bet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2" w:name="__Fieldmark__208_4126567450"/>
      <w:bookmarkStart w:id="353" w:name="__Fieldmark__208_4126567450"/>
      <w:bookmarkEnd w:id="3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4" w:name="__Fieldmark__209_4126567450"/>
      <w:bookmarkStart w:id="355" w:name="__Fieldmark__209_4126567450"/>
      <w:bookmarkEnd w:id="3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Beim Zubettgeh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6" w:name="__Fieldmark__210_4126567450"/>
      <w:bookmarkStart w:id="357" w:name="__Fieldmark__210_4126567450"/>
      <w:bookmarkEnd w:id="3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8" w:name="__Fieldmark__211_4126567450"/>
      <w:bookmarkStart w:id="359" w:name="__Fieldmark__211_4126567450"/>
      <w:bookmarkEnd w:id="3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im Aufsuchen der Toilett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0" w:name="__Fieldmark__212_4126567450"/>
      <w:bookmarkStart w:id="361" w:name="__Fieldmark__212_4126567450"/>
      <w:bookmarkEnd w:id="3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2" w:name="__Fieldmark__213_4126567450"/>
      <w:bookmarkStart w:id="363" w:name="__Fieldmark__213_4126567450"/>
      <w:bookmarkEnd w:id="3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eidet die Pflegeperson momentan an einer infektiösen Krankhei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4" w:name="__Fieldmark__214_4126567450"/>
      <w:bookmarkStart w:id="365" w:name="__Fieldmark__214_4126567450"/>
      <w:bookmarkEnd w:id="3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6" w:name="__Fieldmark__215_4126567450"/>
      <w:bookmarkStart w:id="367" w:name="__Fieldmark__215_4126567450"/>
      <w:bookmarkEnd w:id="3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erden derzeit Medikamente eingenomm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8" w:name="__Fieldmark__216_4126567450"/>
      <w:bookmarkStart w:id="369" w:name="__Fieldmark__216_4126567450"/>
      <w:bookmarkEnd w:id="3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0" w:name="__Fieldmark__217_4126567450"/>
      <w:bookmarkStart w:id="371" w:name="__Fieldmark__217_4126567450"/>
      <w:bookmarkEnd w:id="3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nötigt die Pflegeperson derzeit Spritz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2" w:name="__Fieldmark__218_4126567450"/>
      <w:bookmarkStart w:id="373" w:name="__Fieldmark__218_4126567450"/>
      <w:bookmarkEnd w:id="3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4" w:name="__Fieldmark__219_4126567450"/>
      <w:bookmarkStart w:id="375" w:name="__Fieldmark__219_4126567450"/>
      <w:bookmarkEnd w:id="3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t regelmäßige Nachtarbeit erforderlich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6" w:name="__Fieldmark__220_4126567450"/>
      <w:bookmarkStart w:id="377" w:name="__Fieldmark__220_4126567450"/>
      <w:bookmarkEnd w:id="3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8" w:name="__Fieldmark__221_4126567450"/>
      <w:bookmarkStart w:id="379" w:name="__Fieldmark__221_4126567450"/>
      <w:bookmarkEnd w:id="3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(z. B. Toilette) ungefähre Häufigkeit  :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/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Hat die Pflegeperson normales Orientierungsvermö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0" w:name="__Fieldmark__223_4126567450"/>
      <w:bookmarkStart w:id="381" w:name="__Fieldmark__223_4126567450"/>
      <w:bookmarkEnd w:id="3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2" w:name="__Fieldmark__224_4126567450"/>
      <w:bookmarkStart w:id="383" w:name="__Fieldmark__224_4126567450"/>
      <w:bookmarkEnd w:id="3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Hat die Pflegeperson normales Erinnerungsvermö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4" w:name="__Fieldmark__225_4126567450"/>
      <w:bookmarkStart w:id="385" w:name="__Fieldmark__225_4126567450"/>
      <w:bookmarkEnd w:id="3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6" w:name="__Fieldmark__226_4126567450"/>
      <w:bookmarkStart w:id="387" w:name="__Fieldmark__226_4126567450"/>
      <w:bookmarkEnd w:id="3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tags ruh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8" w:name="__Fieldmark__227_4126567450"/>
      <w:bookmarkStart w:id="389" w:name="__Fieldmark__227_4126567450"/>
      <w:bookmarkEnd w:id="3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90" w:name="__Fieldmark__228_4126567450"/>
      <w:bookmarkStart w:id="391" w:name="__Fieldmark__228_4126567450"/>
      <w:bookmarkEnd w:id="3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st die Pflegeperson nachts ruhig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92" w:name="__Fieldmark__229_4126567450"/>
      <w:bookmarkStart w:id="393" w:name="__Fieldmark__229_4126567450"/>
      <w:bookmarkEnd w:id="39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94" w:name="__Fieldmark__230_4126567450"/>
      <w:bookmarkStart w:id="395" w:name="__Fieldmark__230_4126567450"/>
      <w:bookmarkEnd w:id="39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ie ist das Verhalten der Pflegeperson: Normal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96" w:name="__Fieldmark__231_4126567450"/>
      <w:bookmarkStart w:id="397" w:name="__Fieldmark__231_4126567450"/>
      <w:bookmarkEnd w:id="3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98" w:name="__Fieldmark__232_4126567450"/>
      <w:bookmarkStart w:id="399" w:name="__Fieldmark__232_4126567450"/>
      <w:bookmarkEnd w:id="3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  Leicht Aggressiv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0" w:name="__Fieldmark__233_4126567450"/>
      <w:bookmarkStart w:id="401" w:name="__Fieldmark__233_4126567450"/>
      <w:bookmarkEnd w:id="4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2" w:name="__Fieldmark__234_4126567450"/>
      <w:bookmarkStart w:id="403" w:name="__Fieldmark__234_4126567450"/>
      <w:bookmarkEnd w:id="4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tark Aggressiv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4" w:name="__Fieldmark__235_4126567450"/>
      <w:bookmarkStart w:id="405" w:name="__Fieldmark__235_4126567450"/>
      <w:bookmarkEnd w:id="4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6" w:name="__Fieldmark__236_4126567450"/>
      <w:bookmarkStart w:id="407" w:name="__Fieldmark__236_4126567450"/>
      <w:bookmarkEnd w:id="4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tte beschreiben Sie denn Zustand der zu Pflegenden Person1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tte beschreiben Sie denn Zustand der zu Pflegenden Person2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u w:val="single"/>
        </w:rPr>
        <w:t>Für die häusliche Betreuung ist derzeit folgendes vorhanden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llstuhl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8" w:name="__Fieldmark__239_4126567450"/>
      <w:bookmarkStart w:id="409" w:name="__Fieldmark__239_4126567450"/>
      <w:bookmarkEnd w:id="4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Rollator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10" w:name="__Fieldmark__240_4126567450"/>
      <w:bookmarkStart w:id="411" w:name="__Fieldmark__240_4126567450"/>
      <w:bookmarkEnd w:id="4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Toilettenstuhl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12" w:name="__Fieldmark__241_4126567450"/>
      <w:bookmarkStart w:id="413" w:name="__Fieldmark__241_4126567450"/>
      <w:bookmarkEnd w:id="4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Badewannenlift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14" w:name="__Fieldmark__242_4126567450"/>
      <w:bookmarkStart w:id="415" w:name="__Fieldmark__242_4126567450"/>
      <w:bookmarkEnd w:id="4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Krankenbett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16" w:name="__Fieldmark__243_4126567450"/>
      <w:bookmarkStart w:id="417" w:name="__Fieldmark__243_4126567450"/>
      <w:bookmarkEnd w:id="4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Sonstige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18" w:name="__Fieldmark__244_4126567450"/>
      <w:bookmarkStart w:id="419" w:name="__Fieldmark__244_4126567450"/>
      <w:bookmarkEnd w:id="4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4-Stunden Bereitschaftsdiens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0" w:name="__Fieldmark__246_4126567450"/>
      <w:bookmarkStart w:id="421" w:name="__Fieldmark__246_4126567450"/>
      <w:bookmarkEnd w:id="4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2" w:name="__Fieldmark__247_4126567450"/>
      <w:bookmarkStart w:id="423" w:name="__Fieldmark__247_4126567450"/>
      <w:bookmarkEnd w:id="4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ein separates Zimmer für das 24h Betreuungspersonal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4" w:name="__Fieldmark__248_4126567450"/>
      <w:bookmarkStart w:id="425" w:name="__Fieldmark__248_4126567450"/>
      <w:bookmarkEnd w:id="4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6" w:name="__Fieldmark__249_4126567450"/>
      <w:bookmarkStart w:id="427" w:name="__Fieldmark__249_4126567450"/>
      <w:bookmarkEnd w:id="4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</w:p>
    <w:p>
      <w:pPr>
        <w:pStyle w:val="Normal"/>
        <w:autoSpaceDE w:val="false"/>
        <w:rPr>
          <w:b w:val="false"/>
          <w:b w:val="false"/>
          <w:bCs w:val="false"/>
          <w:color w:val="244061"/>
          <w:sz w:val="18"/>
          <w:szCs w:val="18"/>
        </w:rPr>
      </w:pPr>
      <w:r>
        <w:rPr>
          <w:color w:val="000000"/>
          <w:sz w:val="18"/>
          <w:szCs w:val="18"/>
        </w:rPr>
        <w:t xml:space="preserve">Badezimmer Mitbenutzung möglich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8" w:name="__Fieldmark__250_4126567450"/>
      <w:bookmarkStart w:id="429" w:name="__Fieldmark__250_4126567450"/>
      <w:bookmarkEnd w:id="4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30" w:name="__Fieldmark__251_4126567450"/>
      <w:bookmarkStart w:id="431" w:name="__Fieldmark__251_4126567450"/>
      <w:bookmarkEnd w:id="4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in</w:t>
      </w:r>
      <w:r>
        <w:rPr>
          <w:b w:val="false"/>
          <w:bCs w:val="false"/>
          <w:color w:val="244061"/>
          <w:sz w:val="18"/>
          <w:szCs w:val="18"/>
        </w:rPr>
        <w:t xml:space="preserve"> </w:t>
      </w:r>
    </w:p>
    <w:p>
      <w:pPr>
        <w:pStyle w:val="Normal"/>
        <w:autoSpaceDE w:val="false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ANFORDERUNGEN AN DAS BETREUUNGSPERSONAL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rau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2" w:name="__Fieldmark__252_4126567450"/>
      <w:bookmarkStart w:id="433" w:name="__Fieldmark__252_4126567450"/>
      <w:bookmarkEnd w:id="4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Mann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4" w:name="__Fieldmark__253_4126567450"/>
      <w:bookmarkStart w:id="435" w:name="__Fieldmark__253_4126567450"/>
      <w:bookmarkEnd w:id="4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Alter von/bis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Pflegeerfahrung/Pflegekurs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6" w:name="__Fieldmark__255_4126567450"/>
      <w:bookmarkStart w:id="437" w:name="__Fieldmark__255_4126567450"/>
      <w:bookmarkEnd w:id="4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Krankenschwester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8" w:name="__Fieldmark__256_4126567450"/>
      <w:bookmarkStart w:id="439" w:name="__Fieldmark__256_4126567450"/>
      <w:bookmarkEnd w:id="4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ührerschein(B) ist erforderl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0" w:name="__Fieldmark__257_4126567450"/>
      <w:bookmarkStart w:id="441" w:name="__Fieldmark__257_4126567450"/>
      <w:bookmarkEnd w:id="4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2" w:name="__Fieldmark__258_4126567450"/>
      <w:bookmarkStart w:id="443" w:name="__Fieldmark__258_4126567450"/>
      <w:bookmarkEnd w:id="4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st ein Garten zu pfleg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4" w:name="__Fieldmark__259_4126567450"/>
      <w:bookmarkStart w:id="445" w:name="__Fieldmark__259_4126567450"/>
      <w:bookmarkEnd w:id="4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6" w:name="__Fieldmark__260_4126567450"/>
      <w:bookmarkStart w:id="447" w:name="__Fieldmark__260_4126567450"/>
      <w:bookmarkEnd w:id="4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es werden zwei 24h Pfleger benötig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8" w:name="__Fieldmark__261_4126567450"/>
      <w:bookmarkStart w:id="449" w:name="__Fieldmark__261_4126567450"/>
      <w:bookmarkEnd w:id="4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0" w:name="__Fieldmark__262_4126567450"/>
      <w:bookmarkStart w:id="451" w:name="__Fieldmark__262_4126567450"/>
      <w:bookmarkEnd w:id="4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 (Wichtig wenn eine die Förderung angesucht wird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eutsch Anfänger: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2" w:name="__Fieldmark__263_4126567450"/>
      <w:bookmarkStart w:id="453" w:name="__Fieldmark__263_4126567450"/>
      <w:bookmarkEnd w:id="4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Deutsch Mittel: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4" w:name="__Fieldmark__264_4126567450"/>
      <w:bookmarkStart w:id="455" w:name="__Fieldmark__264_4126567450"/>
      <w:bookmarkEnd w:id="4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Deutsch Gut: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6" w:name="__Fieldmark__265_4126567450"/>
      <w:bookmarkStart w:id="457" w:name="__Fieldmark__265_4126567450"/>
      <w:bookmarkEnd w:id="4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Raucher/i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8" w:name="__Fieldmark__266_4126567450"/>
      <w:bookmarkStart w:id="459" w:name="__Fieldmark__266_4126567450"/>
      <w:bookmarkEnd w:id="4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0" w:name="__Fieldmark__267_4126567450"/>
      <w:bookmarkStart w:id="461" w:name="__Fieldmark__267_4126567450"/>
      <w:bookmarkEnd w:id="4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2" w:name="__Fieldmark__268_4126567450"/>
      <w:bookmarkStart w:id="463" w:name="__Fieldmark__268_4126567450"/>
      <w:bookmarkEnd w:id="4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enn ja nur in Freien</w:t>
      </w:r>
    </w:p>
    <w:p>
      <w:pPr>
        <w:pStyle w:val="Normal"/>
        <w:autoSpaceDE w:val="false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Gewünschter Wechselrhythmus der Betreuer/innen</w:t>
      </w:r>
    </w:p>
    <w:p>
      <w:pPr>
        <w:pStyle w:val="Normal"/>
        <w:autoSpaceDE w:val="false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2W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4" w:name="__Fieldmark__269_4126567450"/>
      <w:bookmarkStart w:id="465" w:name="__Fieldmark__269_4126567450"/>
      <w:bookmarkEnd w:id="4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4W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6" w:name="__Fieldmark__270_4126567450"/>
      <w:bookmarkStart w:id="467" w:name="__Fieldmark__270_4126567450"/>
      <w:bookmarkEnd w:id="4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6W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8" w:name="__Fieldmark__271_4126567450"/>
      <w:bookmarkStart w:id="469" w:name="__Fieldmark__271_4126567450"/>
      <w:bookmarkEnd w:id="4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8W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0" w:name="__Fieldmark__272_4126567450"/>
      <w:bookmarkStart w:id="471" w:name="__Fieldmark__272_4126567450"/>
      <w:bookmarkEnd w:id="4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ist nich immer Möglich!! </w:t>
      </w:r>
    </w:p>
    <w:p>
      <w:pPr>
        <w:pStyle w:val="Normal"/>
        <w:autoSpaceDE w:val="false"/>
        <w:rPr>
          <w:bCs w:val="false"/>
          <w:color w:val="000000"/>
          <w:sz w:val="19"/>
          <w:szCs w:val="19"/>
          <w:u w:val="single"/>
        </w:rPr>
      </w:pPr>
      <w:r>
        <w:rPr>
          <w:bCs w:val="false"/>
          <w:color w:val="000000"/>
          <w:sz w:val="19"/>
          <w:szCs w:val="19"/>
          <w:u w:val="single"/>
        </w:rPr>
        <w:t>Vertragsdau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Unbestimmte  Zeit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color w:val="000000"/>
        </w:rPr>
        <w:instrText xml:space="preserve"> FORMCHECKBOX </w:instrText>
      </w:r>
      <w:r>
        <w:rPr>
          <w:sz w:val="19"/>
          <w:szCs w:val="19"/>
          <w:color w:val="000000"/>
        </w:rPr>
        <w:fldChar w:fldCharType="separate"/>
      </w:r>
      <w:bookmarkStart w:id="472" w:name="__Fieldmark__273_4126567450"/>
      <w:bookmarkStart w:id="473" w:name="__Fieldmark__273_4126567450"/>
      <w:bookmarkEnd w:id="473"/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für Zeitraum von / b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-US" w:eastAsia="en-US"/>
        </w:rPr>
        <w:instrText xml:space="preserve"> FORMTEXT </w:instrText>
      </w:r>
      <w:r>
        <w:rPr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color w:val="000000"/>
          <w:lang w:val="en-US" w:eastAsia="en-US"/>
        </w:rPr>
        <w:fldChar w:fldCharType="separate"/>
      </w:r>
      <w:r>
        <w:rPr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color w:val="000000"/>
          <w:lang w:val="en-US" w:eastAsia="en-US"/>
        </w:rPr>
        <w:fldChar w:fldCharType="end"/>
      </w: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b wann soll die Personenbetreuung beginne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</w:rPr>
        <w:instrText xml:space="preserve"> FORMTEXT </w:instrText>
      </w:r>
      <w:r>
        <w:rPr>
          <w:color w:val="000000"/>
          <w:sz w:val="19"/>
          <w:szCs w:val="19"/>
        </w:rPr>
      </w:r>
      <w:r>
        <w:rPr>
          <w:sz w:val="19"/>
          <w:szCs w:val="19"/>
          <w:color w:val="000000"/>
        </w:rPr>
        <w:fldChar w:fldCharType="separate"/>
      </w:r>
      <w:r>
        <w:rPr>
          <w:color w:val="000000"/>
          <w:sz w:val="19"/>
          <w:szCs w:val="19"/>
        </w:rPr>
        <w:t>     </w:t>
      </w:r>
      <w:r/>
      <w:r>
        <w:rPr>
          <w:sz w:val="19"/>
          <w:szCs w:val="19"/>
          <w:color w:val="000000"/>
        </w:rPr>
        <w:fldChar w:fldCharType="end"/>
      </w: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Datum/Ort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b w:val="false"/>
          <w:szCs w:val="19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19"/>
          <w:szCs w:val="19"/>
          <w:lang w:val="en-US" w:eastAsia="en-US"/>
        </w:rPr>
      </w:r>
      <w:r>
        <w:rPr>
          <w:sz w:val="19"/>
          <w:b w:val="false"/>
          <w:szCs w:val="19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19"/>
          <w:szCs w:val="19"/>
          <w:lang w:val="en-US" w:eastAsia="en-US"/>
        </w:rPr>
        <w:t>     </w:t>
      </w:r>
      <w:r>
        <w:rPr>
          <w:b w:val="false"/>
          <w:bCs w:val="false"/>
          <w:color w:val="000000"/>
          <w:sz w:val="19"/>
          <w:szCs w:val="19"/>
          <w:lang w:val="en-US" w:eastAsia="en-US"/>
        </w:rPr>
      </w:r>
      <w:r>
        <w:rPr>
          <w:sz w:val="19"/>
          <w:b w:val="false"/>
          <w:szCs w:val="19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19"/>
          <w:szCs w:val="19"/>
        </w:rPr>
        <w:t xml:space="preserve">                                                                    Unterschrift Auftraggeber 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9"/>
          <w:b w:val="false"/>
          <w:szCs w:val="19"/>
          <w:bCs w:val="false"/>
          <w:color w:val="000000"/>
        </w:rPr>
        <w:instrText xml:space="preserve"> FORMTEXT </w:instrText>
      </w:r>
      <w:r>
        <w:rPr>
          <w:b w:val="false"/>
          <w:bCs w:val="false"/>
          <w:color w:val="000000"/>
          <w:sz w:val="19"/>
          <w:szCs w:val="19"/>
        </w:rPr>
      </w:r>
      <w:r>
        <w:rPr>
          <w:sz w:val="19"/>
          <w:b w:val="false"/>
          <w:szCs w:val="19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  <w:sz w:val="19"/>
          <w:szCs w:val="19"/>
        </w:rPr>
        <w:t>     </w:t>
      </w:r>
      <w:r/>
      <w:r>
        <w:rPr>
          <w:sz w:val="19"/>
          <w:b w:val="false"/>
          <w:szCs w:val="19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entfällt bei elektronischer Datenübermittlung) 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rPr>
          <w:vanish/>
          <w:color w:val="008000"/>
          <w:sz w:val="32"/>
          <w:szCs w:val="32"/>
        </w:rPr>
      </w:pPr>
      <w:r>
        <w:rPr>
          <w:vanish/>
          <w:color w:val="008000"/>
          <w:sz w:val="32"/>
          <w:szCs w:val="32"/>
        </w:rPr>
      </w:r>
      <w:bookmarkStart w:id="474" w:name="_PictureBullets"/>
      <w:bookmarkStart w:id="475" w:name="_PictureBullets"/>
      <w:bookmarkEnd w:id="475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>Seit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32"/>
        <w:szCs w:val="32"/>
      </w:rPr>
    </w:pPr>
    <w:r>
      <w:rPr>
        <w:color w:val="008000"/>
        <w:sz w:val="32"/>
        <w:szCs w:val="32"/>
      </w:rPr>
      <w:drawing>
        <wp:inline distT="0" distB="0" distL="0" distR="0">
          <wp:extent cx="55753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8000"/>
        <w:sz w:val="16"/>
        <w:szCs w:val="16"/>
      </w:rPr>
    </w:pPr>
    <w:r>
      <w:rPr>
        <w:color w:val="99CC00"/>
        <w:sz w:val="16"/>
        <w:szCs w:val="16"/>
      </w:rPr>
      <w:t>Pflege-Agentur-Scheimer OG.</w:t>
    </w:r>
  </w:p>
  <w:p>
    <w:pPr>
      <w:pStyle w:val="Header"/>
      <w:jc w:val="center"/>
      <w:rPr>
        <w:color w:val="008000"/>
        <w:sz w:val="16"/>
        <w:szCs w:val="16"/>
      </w:rPr>
    </w:pPr>
    <w:r>
      <w:rPr>
        <w:sz w:val="16"/>
        <w:szCs w:val="16"/>
      </w:rPr>
      <w:t>A-2094 Zissersdorf 44/2</w:t>
    </w:r>
  </w:p>
  <w:p>
    <w:pPr>
      <w:pStyle w:val="Header"/>
      <w:jc w:val="center"/>
      <w:rPr/>
    </w:pPr>
    <w:r>
      <w:rPr>
        <w:b w:val="false"/>
        <w:sz w:val="16"/>
        <w:szCs w:val="16"/>
        <w:lang w:val="en-GB"/>
      </w:rPr>
      <w:t>Tel: +43(0)676-8783-8000 od. +43(0)676-8783-8100</w:t>
    </w:r>
  </w:p>
  <w:p>
    <w:pPr>
      <w:pStyle w:val="Header"/>
      <w:jc w:val="center"/>
      <w:rPr/>
    </w:pPr>
    <w:r>
      <w:rPr>
        <w:sz w:val="16"/>
        <w:szCs w:val="16"/>
        <w:lang w:val="en-GB"/>
      </w:rPr>
      <w:t>Fax: +43(0)2915-2800</w:t>
    </w:r>
    <w:r>
      <w:rPr>
        <w:b w:val="false"/>
        <w:sz w:val="16"/>
        <w:szCs w:val="16"/>
        <w:lang w:val="en-GB"/>
      </w:rPr>
      <w:t xml:space="preserve"> mail:</w:t>
    </w:r>
    <w:hyperlink r:id="rId2">
      <w:r>
        <w:rPr>
          <w:rStyle w:val="InternetLink"/>
          <w:b/>
          <w:sz w:val="16"/>
          <w:szCs w:val="16"/>
          <w:lang w:val="en-GB"/>
        </w:rPr>
        <w:t>info@pflege-agentur-scheimer.at</w:t>
      </w:r>
    </w:hyperlink>
    <w:r>
      <w:rPr>
        <w:b w:val="false"/>
        <w:sz w:val="16"/>
        <w:szCs w:val="16"/>
        <w:lang w:val="en-GB"/>
      </w:rPr>
      <w:t xml:space="preserve"> Web </w:t>
    </w:r>
    <w:hyperlink r:id="rId3">
      <w:r>
        <w:rPr>
          <w:rStyle w:val="InternetLink"/>
          <w:b/>
          <w:sz w:val="16"/>
          <w:szCs w:val="16"/>
          <w:lang w:val="en-GB"/>
        </w:rPr>
        <w:t>www.pflege-agentur-scheimer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F0000"/>
      <w:u w:val="single"/>
    </w:rPr>
  </w:style>
  <w:style w:type="character" w:styleId="ZTopofFormChar">
    <w:name w:val="z-Top of Form Char"/>
    <w:qFormat/>
    <w:rPr>
      <w:rFonts w:eastAsia="Times New Roman"/>
      <w:b w:val="false"/>
      <w:bCs w:val="false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BottomofFormChar">
    <w:name w:val="z-Bottom of Form Char"/>
    <w:qFormat/>
    <w:rPr>
      <w:rFonts w:eastAsia="Times New Roman"/>
      <w:b w:val="false"/>
      <w:bCs w:val="false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jc w:val="both"/>
    </w:pPr>
    <w:rPr>
      <w:rFonts w:ascii="Times New Roman" w:hAnsi="Times New Roman" w:eastAsia="Times New Roman" w:cs="Times New Roman"/>
      <w:b w:val="false"/>
      <w:bCs w:val="fals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/>
      <w:b w:val="false"/>
      <w:bCs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/>
      <w:b w:val="false"/>
      <w:bCs w:val="false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bCs w:val="false"/>
      <w:i/>
      <w:iCs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flege24stunden@pflege-agentur-scheimer.at" TargetMode="External"/><Relationship Id="rId3" Type="http://schemas.openxmlformats.org/officeDocument/2006/relationships/hyperlink" Target="http://www.pflege-agentur-scheim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6:00Z</dcterms:created>
  <dc:creator>Heise</dc:creator>
  <dc:description/>
  <cp:keywords/>
  <dc:language>en-US</dc:language>
  <cp:lastModifiedBy>PAS 1</cp:lastModifiedBy>
  <cp:lastPrinted>2014-12-08T11:30:00Z</cp:lastPrinted>
  <dcterms:modified xsi:type="dcterms:W3CDTF">2014-12-16T23:32:00Z</dcterms:modified>
  <cp:revision>3</cp:revision>
  <dc:subject/>
  <dc:title>Kundenfragebogen zur Erhebung des Betreuungsbedarfes:</dc:title>
</cp:coreProperties>
</file>